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212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20420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Emilio Gatti and Franco Manfredi </w:t>
      </w:r>
    </w:p>
    <w:p>
      <w:pPr>
        <w:pStyle w:val="Normal"/>
        <w:ind w:left="-284" w:right="1212" w:hanging="0"/>
        <w:jc w:val="center"/>
        <w:rPr/>
      </w:pPr>
      <w:r>
        <w:rPr>
          <w:sz w:val="32"/>
          <w:szCs w:val="32"/>
        </w:rPr>
        <w:t xml:space="preserve">BEST Ph.D. THESIS AWARD </w:t>
      </w:r>
    </w:p>
    <w:p>
      <w:pPr>
        <w:pStyle w:val="Normal"/>
        <w:ind w:left="-284" w:right="1212" w:hanging="0"/>
        <w:jc w:val="center"/>
        <w:rPr>
          <w:sz w:val="32"/>
          <w:szCs w:val="32"/>
        </w:rPr>
      </w:pPr>
      <w:r>
        <w:rPr>
          <w:sz w:val="32"/>
          <w:szCs w:val="32"/>
        </w:rPr>
        <w:t>in RADIATION INSTRUMENTATION</w:t>
      </w:r>
    </w:p>
    <w:p>
      <w:pPr>
        <w:pStyle w:val="Normal"/>
        <w:ind w:right="-2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0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mination for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be filled in by the NOMIN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irst name _______________________________</w:t>
        <w:tab/>
        <w:t>Last name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ity __________________________</w:t>
        <w:tab/>
        <w:t xml:space="preserve">    IEEE NPSS member #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TORATE/Ph.D. in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of _______________________________</w:t>
        <w:tab/>
        <w:t>Country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D defense date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.D. Thesis title: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be filled in by the NOMIN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irst name _______________________________</w:t>
        <w:tab/>
        <w:t>Last name 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sent position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/Institute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ry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idate presentation (not to exceed 2 pag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 and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Signature of the Nom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achments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certification or self-certification of IEEE Nuclear and Plasma Science Society membership of candidate, together with a copy of the membership card or a printout of the IEEE membership profile webp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ectronic copy in pdf format of the candidate Ph.D. dissertation with a one-page summary in Englis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electronic copy in pdf format of any publication concerning the topic of the Ph.D. thesis authored or coauthored by the candi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curriculum vitae (not to exceed 5 pages) of the candidate including, in particular, the educational background, a list of publications, awards obtained and positions hel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3:00Z</dcterms:created>
  <dc:creator>L R</dc:creator>
  <dc:description/>
  <cp:keywords/>
  <dc:language>en-US</dc:language>
  <cp:lastModifiedBy>Chiara Guazzoni</cp:lastModifiedBy>
  <dcterms:modified xsi:type="dcterms:W3CDTF">2017-06-26T08:20:00Z</dcterms:modified>
  <cp:revision>4</cp:revision>
  <dc:subject/>
  <dc:title/>
</cp:coreProperties>
</file>